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lenie online w dniu 10.02.2022r. (czwartek) na temat Prawa budowlaneg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 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isko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do korespondencji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email ………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4"/>
        </w:rPr>
        <w:t>Nr telefonu 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res Płatnika ( dla wystawienia faktury VAT)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a …………………………………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wiadczenia: </w:t>
      </w:r>
    </w:p>
    <w:p>
      <w:pPr>
        <w:pStyle w:val="Normal"/>
        <w:ind w:left="7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5560</wp:posOffset>
                </wp:positionV>
                <wp:extent cx="200025" cy="171450"/>
                <wp:effectExtent l="6985" t="6350" r="5715" b="635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1.15pt;margin-top:2.8pt;width:15.7pt;height:13.4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Zgłaszający oświadcza, że nie będzie dochodził zwrotu kosztów uczestnictwa w przypadku braku możliwości podłączenia się na platformie internetowej Clickmeeting. 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5560</wp:posOffset>
                </wp:positionV>
                <wp:extent cx="200025" cy="171450"/>
                <wp:effectExtent l="6985" t="6350" r="5715" b="6350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1.15pt;margin-top:2.8pt;width:15.7pt;height:13.4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Zgodnie z Ustawą o ochronie danych osobowych z dnia 29.08.1997r. (Dz.U. nr 133 poz. 883 z późniejszymi zmianami) wyrażam zgodę na przetwarzanie danych osobowych dla potrzeb Organizatorów szkolenia seminaryjnego online. 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spacing w:before="0" w:after="160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21:00Z</dcterms:created>
  <dc:creator>PZITB_EWA</dc:creator>
  <dc:description/>
  <cp:keywords/>
  <dc:language>en-US</dc:language>
  <cp:lastModifiedBy>PZITB_EWA</cp:lastModifiedBy>
  <dcterms:modified xsi:type="dcterms:W3CDTF">2022-01-18T10:33:00Z</dcterms:modified>
  <cp:revision>1</cp:revision>
  <dc:subject/>
  <dc:title/>
</cp:coreProperties>
</file>