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PZITB O/Katowice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 Ośrodek Szkolenia i Rzeczoznawstwa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Podgórna 4, 40-026 Katowice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P: 634 013 55 87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                                                                  </w:t>
        <w:tab/>
        <w:t xml:space="preserve"> 40-026 KATOWIC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 ZGŁOSZENIA  NA SZKOLENIE </w:t>
      </w:r>
      <w:r>
        <w:rPr>
          <w:rFonts w:cs="Calibri" w:ascii="Calibri" w:hAnsi="Calibri"/>
          <w:u w:val="single"/>
        </w:rPr>
        <w:t xml:space="preserve"> STACJONARNYM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„</w:t>
      </w:r>
      <w:r>
        <w:rPr>
          <w:rFonts w:eastAsia="Calibri" w:cs="Arial" w:ascii="Arial" w:hAnsi="Arial"/>
          <w:b/>
          <w:bCs/>
          <w:color w:val="FF0000"/>
        </w:rPr>
        <w:t xml:space="preserve">Prawo budowlane po </w:t>
      </w:r>
      <w:r>
        <w:rPr>
          <w:rFonts w:cs="Arial" w:ascii="Arial" w:hAnsi="Arial"/>
          <w:b/>
          <w:bCs/>
          <w:color w:val="FF0000"/>
        </w:rPr>
        <w:t>19 września 2020 roku i kolejnych zmianach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dniu 29.09.2021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69"/>
        <w:gridCol w:w="2607"/>
        <w:gridCol w:w="433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ISKO I IMIĘ (CZYTELNIE)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TELEFON KONTAKTOW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 FIR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KOSZT UCZESTNICTWA</w:t>
      </w:r>
      <w:r>
        <w:rPr>
          <w:rFonts w:cs="Calibri" w:ascii="Calibri" w:hAnsi="Calibri"/>
          <w:sz w:val="24"/>
        </w:rPr>
        <w:t xml:space="preserve">    </w:t>
        <w:tab/>
      </w:r>
      <w:r>
        <w:rPr>
          <w:rFonts w:cs="Calibri" w:ascii="Calibri" w:hAnsi="Calibri"/>
          <w:b/>
          <w:sz w:val="24"/>
        </w:rPr>
        <w:t xml:space="preserve">140 zł 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MIEJSCE SZKOLENIA: </w:t>
        <w:tab/>
      </w:r>
      <w:r>
        <w:rPr>
          <w:rFonts w:cs="Calibri" w:ascii="Calibri" w:hAnsi="Calibri"/>
          <w:b/>
          <w:bCs/>
          <w:sz w:val="24"/>
        </w:rPr>
        <w:t>KATOWICE, ul. Podgórna 4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>Godz. 9.00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FF0000"/>
          <w:sz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leżność można uiścić na konto PKO BP SA O/Katowice 60 1020 2313 0000 3702 0140 050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karty zgłoszenia jest potwierdzeniem wyrażenia zgody na przetwarzanie zawartych w niej danych osobowych w zakresie objętym działalnością statutową PZITB oraz otrzymywania informacji o szkoleniach, kursach, konferencjach drogą pocztową lub elektroniczną oraz gwarantuje rezerwację miejsca ze strony  PZITB, a osobę zainteresowaną zobowiązuje do uczestnictwa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Jestem płatnikiem VAT i upoważniam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>PZITB do wystawienia faktury bez</w:t>
        <w:tab/>
        <w:t>mojego podpisu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NIP .................................................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jestem płatnikiem VAT  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r NIP ....................................... 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          </w:t>
        <w:tab/>
        <w:t xml:space="preserve">…………………………………………………………         </w:t>
        <w:tab/>
        <w:tab/>
        <w:tab/>
        <w:tab/>
        <w:t xml:space="preserve">      Podpis uczestnika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5" w:leader="none"/>
        <w:tab w:val="right" w:pos="9072" w:leader="non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5" w:leader="none"/>
        <w:tab w:val="right" w:pos="9072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50" w:leader="none"/>
      </w:tabs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4:00Z</dcterms:created>
  <dc:creator>...</dc:creator>
  <dc:description/>
  <cp:keywords/>
  <dc:language>en-US</dc:language>
  <cp:lastModifiedBy>BK</cp:lastModifiedBy>
  <cp:lastPrinted>2020-01-08T11:58:00Z</cp:lastPrinted>
  <dcterms:modified xsi:type="dcterms:W3CDTF">2021-09-07T10:44:00Z</dcterms:modified>
  <cp:revision>2</cp:revision>
  <dc:subject/>
  <dc:title/>
</cp:coreProperties>
</file>