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29210</wp:posOffset>
                </wp:positionV>
                <wp:extent cx="2371725" cy="1053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Pieczęć Oddział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82.95pt;mso-wrap-distance-left:9.05pt;mso-wrap-distance-right:9.05pt;mso-wrap-distance-top:0pt;mso-wrap-distance-bottom:0pt;margin-top:2.3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  <w:t>Pieczęć Oddziału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ATKA  WNIOSKODAWCY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NIOSKUJEMY O PRZYZNANIE HONOROW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REBRNEJ – ZŁOTEJ – ZŁOTEJ Z DIAMENTEM ODZNAKI PZIT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leżance/Koledze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ytuł naukowy, stopień zawodowy)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miejsce urodzenia):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złonkowi PZITB od dnia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/lata: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.….</w:t>
            </w:r>
            <w:r>
              <w:rPr>
                <w:rFonts w:cs="Arial" w:ascii="Arial" w:hAnsi="Arial"/>
                <w:sz w:val="24"/>
                <w:szCs w:val="24"/>
              </w:rPr>
              <w:t xml:space="preserve"> la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4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iejsce pracy: </w:t>
            </w: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.....................................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ta: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unkcja w zakładzie pracy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otrzymania honorowej srebrnej odznaki PZITB: </w:t>
      </w:r>
      <w:r>
        <w:rPr>
          <w:rFonts w:cs="Arial" w:ascii="Arial" w:hAnsi="Arial"/>
          <w:b/>
          <w:sz w:val="24"/>
          <w:szCs w:val="24"/>
        </w:rPr>
        <w:t>……………………………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otrzymania honorowej złotej odznaki PZITB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kcje pełnione w Stowarzyszeniu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83"/>
        <w:gridCol w:w="7190"/>
      </w:tblGrid>
      <w:tr>
        <w:trPr>
          <w:trHeight w:val="296" w:hRule="atLeast"/>
        </w:trPr>
        <w:tc>
          <w:tcPr>
            <w:tcW w:w="1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d 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</w:t>
            </w:r>
            <w:r>
              <w:rPr>
                <w:rFonts w:cs="Arial" w:ascii="Arial" w:hAnsi="Arial"/>
                <w:b/>
                <w:sz w:val="24"/>
                <w:szCs w:val="24"/>
              </w:rPr>
              <w:t>……………</w:t>
            </w:r>
          </w:p>
        </w:tc>
        <w:tc>
          <w:tcPr>
            <w:tcW w:w="7190" w:type="dxa"/>
            <w:tcBorders/>
          </w:tcPr>
          <w:p>
            <w:pPr>
              <w:pStyle w:val="Normal"/>
              <w:spacing w:lineRule="auto" w:line="240" w:before="0" w:after="0"/>
              <w:ind w:left="-303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---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Cs w:val="24"/>
        </w:rPr>
        <w:t>UZASADNIENIE WNIOSKU</w:t>
      </w:r>
      <w:r>
        <w:rPr>
          <w:rFonts w:cs="Arial" w:ascii="Arial" w:hAnsi="Arial"/>
          <w:sz w:val="16"/>
          <w:szCs w:val="16"/>
        </w:rPr>
        <w:t xml:space="preserve"> – podać zasługi wnioskowanego tylko w pracy społecznej na rzecz PZITB oraz posiadane odznaczenia i wyróżnienia. Przy wnioskowaniu nadania honorowej złotej odznaki, podać zasługi dla Stowarzyszenia dokonane po otrzymaniu honorowej srebrnej odznaki.  Przy wnioskowaniu nadania honorowej złotej odznaki z diamentem, podać zasługi dla Stowarzyszenia, dokonane po otrzymaniu honorowej srebrne, złotej odznaki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iosek nadania honorowej odznaki PZITB rozpatrzono i zaopiniowano pozytywnie                 (negatywnie z uzasadnieniem), na posiedzeniu Zarządu Oddziału w dniu: </w:t>
      </w:r>
      <w:r>
        <w:rPr>
          <w:rFonts w:cs="Arial" w:ascii="Arial" w:hAnsi="Arial"/>
          <w:b/>
          <w:sz w:val="24"/>
          <w:szCs w:val="24"/>
        </w:rPr>
        <w:t>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Uzasadnienie opinii negatywnej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stwierdza się prawidłowość danych zamieszczonych we wniosku oraz bieżące regulowanie składek członkowskich przez wnioskowan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ind w:left="6095" w:firstLine="277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ZEWODNICZACY LUB SEKRETARZ</w:t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</w:t>
      </w:r>
      <w:r>
        <w:rPr>
          <w:rFonts w:cs="Arial" w:ascii="Arial" w:hAnsi="Arial"/>
          <w:sz w:val="18"/>
          <w:szCs w:val="20"/>
        </w:rPr>
        <w:t>Zarządu Oddziału PZITB</w:t>
      </w:r>
    </w:p>
    <w:p>
      <w:pPr>
        <w:pStyle w:val="Normal"/>
        <w:spacing w:lineRule="auto" w:line="240" w:before="0" w:after="0"/>
        <w:ind w:left="6663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2"/>
      </w:tblGrid>
      <w:tr>
        <w:trPr/>
        <w:tc>
          <w:tcPr>
            <w:tcW w:w="99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Główna Komisja Odznaczeń PZITB, na posiedzeniu dnia ………………………………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niosek niniejszy zaopiniowała pozytywnie – negatywnie.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zasadnienie opinii negatywnej: 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WODNICZĄCY LUB SEKRETARZ </w:t>
            </w:r>
          </w:p>
          <w:p>
            <w:pPr>
              <w:pStyle w:val="Normal"/>
              <w:spacing w:lineRule="auto" w:line="240" w:before="0" w:after="0"/>
              <w:ind w:left="2977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GKO PZITB</w:t>
            </w:r>
          </w:p>
        </w:tc>
      </w:tr>
      <w:tr>
        <w:trPr/>
        <w:tc>
          <w:tcPr>
            <w:tcW w:w="9962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 posiedzeniu Prezydium Zarządu Głównego Polskiego Związku Inżynierów </w:t>
              <w:br/>
              <w:t xml:space="preserve">i Techników Budownictwa, w dniu ………………….. przyznano Honorową SREBRNĄ – ZŁOTĄ – ZŁOTĄ Z DIAMENTEM 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)</w:t>
            </w:r>
            <w:r>
              <w:rPr>
                <w:rFonts w:cs="Arial" w:ascii="Arial" w:hAnsi="Arial"/>
                <w:sz w:val="24"/>
                <w:szCs w:val="24"/>
              </w:rPr>
              <w:t xml:space="preserve">  odznakę PZITB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4111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Z GENERALNY ZG PZITB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vertAlign w:val="superscript"/>
        </w:rPr>
        <w:t>*)</w:t>
      </w:r>
      <w:r>
        <w:rPr>
          <w:rFonts w:cs="Arial" w:ascii="Arial" w:hAnsi="Arial"/>
          <w:sz w:val="23"/>
          <w:szCs w:val="23"/>
        </w:rPr>
        <w:t xml:space="preserve"> niepotrzebne skreślić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80" w:right="1080" w:gutter="0" w:header="227" w:top="426" w:footer="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4536"/>
        <w:tab w:val="right" w:pos="9072" w:leader="none"/>
      </w:tabs>
      <w:spacing w:before="0" w:after="20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Castellar" w:hAnsi="Castellar" w:cs="Arial"/>
        <w:b/>
        <w:b/>
        <w:sz w:val="28"/>
        <w:szCs w:val="24"/>
      </w:rPr>
    </w:pPr>
    <w:r>
      <w:rPr>
        <w:rFonts w:cs="Arial" w:ascii="Castellar" w:hAnsi="Castellar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tut">
    <w:name w:val="statut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18:00Z</dcterms:created>
  <dc:creator>xxx</dc:creator>
  <dc:description/>
  <cp:keywords/>
  <dc:language>en-US</dc:language>
  <cp:lastModifiedBy>Zarząd  Główny PZITB</cp:lastModifiedBy>
  <cp:lastPrinted>2009-01-29T11:37:00Z</cp:lastPrinted>
  <dcterms:modified xsi:type="dcterms:W3CDTF">2021-11-19T10:43:00Z</dcterms:modified>
  <cp:revision>5</cp:revision>
  <dc:subject/>
  <dc:title>WNIOSEK O NA Załącznik nr 1DANIE HONOROWEJ ODZNAKI PZITB</dc:title>
</cp:coreProperties>
</file>