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164" w:hRule="atLeast"/>
        </w:trPr>
        <w:tc>
          <w:tcPr>
            <w:tcW w:w="7620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 xml:space="preserve">ZGŁOSZENIE UCZESTNICTWA </w:t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0"/>
            </w:tblGrid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 xml:space="preserve">IMIĘ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>TYTUŁ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 xml:space="preserve">STUDENT I STOPNIA, STUDENT II STOPNIA, SŁUCHACZ STUDIÓW DOKTORANCKICH, OPIEKUN KOŁA NAUKOWEGO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 xml:space="preserve">ADRES DO KORESPONDENCJI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>E-MAIL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 xml:space="preserve">TELEFON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>ZGŁOSZENIE ARTYKUŁU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 xml:space="preserve">AUTOR/AUTORZY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 xml:space="preserve">TYTUŁ ARTYKUŁU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  <w:t>STRESZCZENIE</w:t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Candara" w:hAnsi="Candara" w:cs="Candar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color w:val="0000FF"/>
                <w:sz w:val="20"/>
                <w:szCs w:val="20"/>
              </w:rPr>
            </w:pPr>
            <w:r>
              <w:rPr>
                <w:rFonts w:cs="Candara" w:ascii="Candara" w:hAnsi="Candara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120"/>
              <w:ind w:left="720" w:hanging="720"/>
              <w:jc w:val="both"/>
              <w:rPr>
                <w:rFonts w:ascii="Candara" w:hAnsi="Candara" w:cs="Candara"/>
                <w:color w:val="0000FF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Zgłoszenie można przesłać drogą elektroniczną e-mail: </w:t>
            </w:r>
            <w:hyperlink r:id="rId2">
              <w:r>
                <w:rPr>
                  <w:rStyle w:val="InternetLink"/>
                  <w:rFonts w:cs="Helvetica" w:ascii="Candara" w:hAnsi="Candara"/>
                  <w:sz w:val="20"/>
                  <w:szCs w:val="20"/>
                  <w:shd w:fill="F6F7F8" w:val="clear"/>
                </w:rPr>
                <w:t>kolonaukowebe@gmail.com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120" w:after="120"/>
              <w:ind w:left="180" w:hanging="18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Każdy uczestnik konferencji w ramach opłaty za udział może opublikować jeden artykuł.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120" w:after="120"/>
              <w:ind w:left="180" w:hanging="18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zesłane artykuły będą recenzowane. Po pozytywnej recenzji zostaną opublikowane </w:t>
              <w:br/>
              <w:t>w monografii naukowej „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Budownictwo zrównoważon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” lub w punktowanym czasopiśmie na liście MNiSW: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ZOLACJ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6 punktów).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Koło Naukow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BUDOWNICTWO ENERGOOSZCZĘDNE </w:t>
            </w:r>
          </w:p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Wydział Budownictwa, Architektury i Inżynierii Środowiska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Uniwersytet Technologiczno-Przyrodniczy </w:t>
              <w:br/>
              <w:t xml:space="preserve">im. Jana i Jędrzeja Śniadeckich </w:t>
            </w:r>
            <w:r>
              <w:rPr/>
              <w:t xml:space="preserve">w Bydgoszczy 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463"/>
              <w:gridCol w:w="2463"/>
            </w:tblGrid>
            <w:tr>
              <w:trPr>
                <w:trHeight w:val="164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ndara" w:hAnsi="Candara" w:cs="Candara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ndara" w:hAnsi="Candara" w:cs="Candara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63600" cy="898525"/>
                        <wp:effectExtent l="0" t="0" r="0" b="0"/>
                        <wp:docPr id="1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4504" t="17914" r="83322" b="152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89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ndara" w:hAnsi="Candara" w:cs="Candara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ndara" w:hAnsi="Candara" w:cs="Candara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02970" cy="900430"/>
                        <wp:effectExtent l="0" t="0" r="0" b="0"/>
                        <wp:docPr id="2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970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ndara" w:hAnsi="Candara" w:cs="Candara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sz w:val="28"/>
                      <w:szCs w:val="28"/>
                    </w:rPr>
                    <w:drawing>
                      <wp:inline distT="0" distB="0" distL="0" distR="0">
                        <wp:extent cx="866140" cy="144018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2" r="-4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II OGÓLNOPOLSKA KONFERENCJA </w:t>
              <w:br/>
              <w:t xml:space="preserve">STUDENTÓW I DOKTORANTÓW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 xml:space="preserve">BUDOWNICTWO ZRÓWNOWAŻON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color w:val="0066CC"/>
                <w:sz w:val="28"/>
                <w:szCs w:val="28"/>
              </w:rPr>
              <w:t xml:space="preserve">organizowana w ramach obchodów 50-lecia </w:t>
              <w:br/>
              <w:t>Wydziału Budownictwa, Architektury i Inżynierii Środowisk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66CC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color w:val="0066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Komunikat nr 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Bydgoszcz, 5-6.10.2017 r. </w:t>
            </w:r>
          </w:p>
        </w:tc>
      </w:tr>
      <w:tr>
        <w:trPr>
          <w:trHeight w:val="8832" w:hRule="atLeast"/>
        </w:trPr>
        <w:tc>
          <w:tcPr>
            <w:tcW w:w="762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ndara" w:ascii="Candara" w:hAnsi="Candara"/>
                <w:b/>
              </w:rPr>
              <w:t>KOMITET NAUKOWY KONFEREN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714" w:hanging="71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r hab. eur.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Tomasz BŁASZCZYŃSKI</w:t>
            </w:r>
            <w:r>
              <w:rPr>
                <w:rFonts w:cs="Candara" w:ascii="Candara" w:hAnsi="Candara"/>
                <w:sz w:val="18"/>
                <w:szCs w:val="18"/>
              </w:rPr>
              <w:t>, prof. nadzw. PP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Politechnika Poznań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714" w:hanging="71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r hab.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Andrzej DYLLA</w:t>
            </w:r>
            <w:r>
              <w:rPr>
                <w:rFonts w:cs="Candara" w:ascii="Candara" w:hAnsi="Candara"/>
                <w:sz w:val="18"/>
                <w:szCs w:val="18"/>
              </w:rPr>
              <w:t>, prof. nadzw. UTP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Uniwersytet Technologiczno-Przyrodniczy w Bydgoszc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357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r hab.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Jan KEMPA</w:t>
            </w:r>
            <w:r>
              <w:rPr>
                <w:rFonts w:cs="Candara" w:ascii="Candara" w:hAnsi="Candara"/>
                <w:sz w:val="18"/>
                <w:szCs w:val="18"/>
              </w:rPr>
              <w:t>, prof. nadzw. UTP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Uniwersytet Technologiczno-Przyrodniczy w Bydgoszc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714" w:hanging="71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prof. dr hab.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Walery JEZIERSKI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Politechnika Białostocka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357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prof. dr hab.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Adam PODHORECKI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Uniwersytet Technologiczno-Przyrodniczy w Bydgoszczy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357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r hab. inż. arch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Marek WYSOCKI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Politechnika Gdańska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714" w:hanging="71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r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Magdalena DOBISZEWSKA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Uniwersytet Technologiczno-Przyrodniczy w Bydgoszc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714" w:hanging="71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r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Paweł KRAUS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Politechnika Śląska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714" w:hanging="71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r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Justyna SOBCZAK-PIĄSTKA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Uniwersytet Technologiczno-Przyrodniczy w Bydgoszczy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714" w:hanging="71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r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Maria WESOŁOWSKA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 </w:t>
            </w:r>
            <w:r>
              <w:rPr>
                <w:rFonts w:cs="Candara" w:ascii="Candara" w:hAnsi="Candara"/>
                <w:i/>
                <w:sz w:val="14"/>
                <w:szCs w:val="14"/>
              </w:rPr>
              <w:t>Uniwersytet Technologiczno-Przyrodniczy w Bydgoszczy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714" w:hanging="71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r inż.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Krzysztof PAWŁOWSKI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14"/>
                <w:szCs w:val="14"/>
              </w:rPr>
              <w:t xml:space="preserve">– sekretarz naukowy  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ndara" w:ascii="Candara" w:hAnsi="Candara"/>
                <w:b/>
              </w:rPr>
              <w:t>KOMITET ORGANIZACYJNY KONFEREN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dr inż.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Krzysztof PAWŁOWSKI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– przewodniczą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dr inż.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Magdalena NAKIELS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dr inż.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Małgorzata SZTUBE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dr inż.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Jacek SZTUBEC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ż.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Natalia CICHE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ż.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Dawid JÓŹWI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ż.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Natalia KRYSI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ż.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Dominik ŁUKASZE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inż.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Marta MACIAS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inż.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Izabela OKTA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ż.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Maximilian PAWLACZY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ż.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Damian RUTKOW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gr inż.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Marcin TRYKA </w:t>
            </w:r>
          </w:p>
          <w:p>
            <w:pPr>
              <w:pStyle w:val="Normal"/>
              <w:spacing w:before="120" w:after="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MIEJSCE KONFERENCJI </w:t>
            </w:r>
          </w:p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Obrady Konferencji odbędą się w budynku Regionalnego Centrum Innowacyjności -  Uniwersytet Technologiczno-Przyrodniczy w Bydgoszczy, Al. Prof. S. Kaliskiego 7.  </w:t>
            </w:r>
          </w:p>
          <w:p>
            <w:pPr>
              <w:pStyle w:val="Normal"/>
              <w:spacing w:before="60" w:after="2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W trakcie konferencji planowane są: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57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ezentacje referat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57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ezentacje firm,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57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ezentacje wydawnictw naukowych i popularno-naukowych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57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ezentacje programów komputerowych. 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sz w:val="20"/>
                <w:szCs w:val="20"/>
                <w:lang w:val="de-DE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KRES TEMATYCZNY KONFERENCJ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obejmuje zagadnienia badawcze, realizacyjne i eksploatacyjne dotycząc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BUDOWNICTWA ZRÓWNOWAŻONEGO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spółczesne budownictwo ogól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spółczesne rozwiązania materiałowe w budownictw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współczesne rozwiązania konstrukcyjne w budownictw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udownictwo komunikacyj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udownictwo niskoenergety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budownictwo ekologiczne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Podstawowym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celem konferencji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jest przegląd i charakterystyka współczesnych rozwiązań materiałowych, konstrukcyjnych i technologicznych współczesnego budownictwa oraz wymiana i prezentacja poglądów środowiska akademickiego </w:t>
              <w:br/>
              <w:t xml:space="preserve">z praktykami w zakresie projektowania, wznoszenia i eksploatacji obiektów budowlanych. </w:t>
            </w:r>
          </w:p>
          <w:p>
            <w:pPr>
              <w:pStyle w:val="Normal"/>
              <w:spacing w:before="120" w:after="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40" w:after="40"/>
              <w:ind w:left="284" w:hanging="284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zesłanie zgłoszenia, tematu i streszczenia artykułu: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Candara" w:ascii="Candara" w:hAnsi="Candara"/>
                <w:b/>
                <w:color w:val="FF0000"/>
                <w:sz w:val="20"/>
                <w:szCs w:val="20"/>
              </w:rPr>
              <w:t>18.06.2017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40" w:after="40"/>
              <w:ind w:left="284" w:hanging="284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kceptacja przesłanych zgłoszeń:                                                                         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30.06.2017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40" w:after="40"/>
              <w:ind w:left="284" w:hanging="284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zesłanie pełnej treści artykułu: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                                                                           31.07.2017 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40" w:after="40"/>
              <w:ind w:left="284" w:hanging="284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płata za Konferencję: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                                                                                              15.08.2017 r.</w:t>
            </w:r>
          </w:p>
          <w:p>
            <w:pPr>
              <w:pStyle w:val="Normal"/>
              <w:spacing w:before="40" w:after="4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KOSZTY UCZESTNICTWA</w:t>
            </w:r>
          </w:p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Koszt uczestnictwa w Konferencji wynosi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300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zł. Opłata obejmuje materiały konferencyjne, dwa obiady, przerwy kawowe oraz imprezy okolicznościowe. </w:t>
            </w:r>
          </w:p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Opłatę za udział w KONFERENCJI należy przekazać przelewem na konto: </w:t>
            </w:r>
          </w:p>
          <w:p>
            <w:pPr>
              <w:pStyle w:val="Normal"/>
              <w:spacing w:before="200" w:after="20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BANK PEKAO S.A.  </w:t>
            </w:r>
            <w:r>
              <w:rPr>
                <w:rFonts w:cs="Candara" w:ascii="Candara" w:hAnsi="Candara"/>
                <w:b/>
              </w:rPr>
              <w:t>45 1240 6478 1111 0010 6975 5861</w:t>
            </w:r>
          </w:p>
          <w:p>
            <w:pPr>
              <w:pStyle w:val="Normal"/>
              <w:spacing w:before="0" w:after="12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koniecznie z dopiskiem hasła „BUDOWNICTWO ZRÓWNOWAŻONE” i nazwiskiem uczestnika)</w:t>
            </w:r>
          </w:p>
          <w:p>
            <w:pPr>
              <w:pStyle w:val="Normal"/>
              <w:spacing w:before="120" w:after="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KRETARIAT KONFERENCJI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ydział Budownictwa, Architektury i Inżynierii Środowiska</w:t>
              <w:br/>
              <w:t>Katedra Budownictwa Ogólnego i Fizyki Budowli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l. Prof. S. Kaliskiego 7 (bud. 2.2/216), 85-796 Bydgoszcz </w:t>
            </w:r>
          </w:p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sz w:val="32"/>
                <w:szCs w:val="32"/>
                <w:lang w:val="de-DE"/>
              </w:rPr>
            </w:pPr>
            <w:r>
              <w:rPr>
                <w:rFonts w:cs="Candara" w:ascii="Candara" w:hAnsi="Candara"/>
                <w:sz w:val="20"/>
                <w:szCs w:val="20"/>
                <w:lang w:val="de-DE"/>
              </w:rPr>
              <w:t xml:space="preserve">tel. 600 612 705;  e-mail: </w:t>
            </w:r>
            <w:r>
              <w:rPr>
                <w:rFonts w:cs="Helvetica" w:ascii="Candara" w:hAnsi="Candara"/>
                <w:color w:val="0000FF"/>
                <w:sz w:val="20"/>
                <w:szCs w:val="20"/>
                <w:shd w:fill="F6F7F8" w:val="clear"/>
                <w:lang w:val="de-DE"/>
              </w:rPr>
              <w:t>kolonaukowebe@gmail.co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naukoweb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47:00Z</dcterms:created>
  <dc:creator/>
  <dc:description/>
  <dc:language>en-US</dc:language>
  <cp:lastModifiedBy>Marta</cp:lastModifiedBy>
  <cp:lastPrinted>2017-03-23T23:01:00Z</cp:lastPrinted>
  <dcterms:modified xsi:type="dcterms:W3CDTF">2017-06-11T11:49:00Z</dcterms:modified>
  <cp:revision>3</cp:revision>
  <dc:subject/>
  <dc:title>Koło Naukowe BUDOWNICTWO ENERGOOSZCZDNE</dc:title>
</cp:coreProperties>
</file>