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  <w:i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ajowe Zjazdy, Członkowie Honorowi, Przewodniczący i Sekretarze Generalni PZIB i PZITB </w:t>
      </w:r>
      <w:r>
        <w:rPr>
          <w:b/>
          <w:bCs/>
          <w:sz w:val="16"/>
          <w:szCs w:val="16"/>
        </w:rPr>
        <w:t>w latach 1934-2024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5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10"/>
        <w:gridCol w:w="2964"/>
        <w:gridCol w:w="1980"/>
        <w:gridCol w:w="1845"/>
        <w:gridCol w:w="1050"/>
        <w:gridCol w:w="1785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olejny Zjaz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czenie Zjazdu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 liczba delegató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iejsce i data Z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Zjaz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ybrani Członkowie Honorow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adencja wład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PZIB/PZI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Sekretarz Generalny PZIB/PZIT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/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4-5 maja 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4-1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/3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16 lutego 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pold Toru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6-1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/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wów 14 września 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hullie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. Hu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7-19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ynia 11 września 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rian Buk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eksander Wasiut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lchior Nestor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Nedal Lanc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8-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3 maja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Łazor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Krawczy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/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4 września 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5-19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i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 20 kwietnia 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7-19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ojsław Bielic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4-15 czerwca 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8-1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Engelar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31 marca – 2 kwietnia 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9-1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ugeniusz Ol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yszard Stęp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-2 kwietnia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Ol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0-19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Micho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3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22-23 maja 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1-1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15-16 września 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leksander Dyże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2-19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3-14 września 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3-19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/3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elsko-Biała 18-19 maja 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5-19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I/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ydgoszcz 9-11 listopada 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Za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6-19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Thierr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X/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6-18 czerwca 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8-1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/1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18-20 maja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9-19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6-17 maja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0-1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/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8-9 maja 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1-1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udomir Suw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Raj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I/2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szalin 22-23 czerwca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2-19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V/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lsztyn 13 czerwca 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/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ielona Góra 20-22 września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Paweł Janczuko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4-19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Wad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6-18 maja 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Kanta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/2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9-12 czerwca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6-19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czerwca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8-1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X/1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9-20 maja 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/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2-13 czerwca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zulczyń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0-19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/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22-23 października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Kaufm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2-1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Siec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Urbań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/2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3-24 maja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Łubiń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 Zawist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Danil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Koby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5-19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I/2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12-13 czerwca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Barsz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asz Klu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jciech Obtuł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Tar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Henryk Zamo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8-1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V/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łock 16-17 maja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tusz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Papr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Kazimiercz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1-19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Jan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/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8-19  maja 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olesław Nowak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Dziadkowiec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cław Filip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hdan Kur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Johan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4-19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rat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/2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uń 29-31 maja 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ygmunt Panc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 Suwa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old Świąd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enon Urba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7-1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Runkiewicz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I/1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22-23 czerwca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ózef Głomb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am Plejewski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Edward Wojnar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0-19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Jan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/108*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strowiec Świętokrzyski 28-29 maja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Suł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ojtk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3-1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1-2 marca 199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adzwyczajny Krajowy Zjazd Delega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listopada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sman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bigniew Łos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Piot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6-19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Stadni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zeszów 28-30 czerwca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Baran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Ku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isław Matysze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9-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Sło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zęstochowa 6-9 czerwca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Otton Dąb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Godycki- Ćwirko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Moni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2-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Orczy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X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ańsk – Sopot 3-4 czerwca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Raw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odzimierz Staroso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Ziółk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5-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dam Stolarsk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październik 200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grudnia 2007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XLIII/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ków, 6-7 czerwca 2008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Ajdu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dzisław Bine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Garwo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n Krzysztofi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żbieta Janiszewska-Kuropatw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6-17 października 200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kazji Jubileuszu 75-lecia PZIB-PZI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września 2010 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grudnia  201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/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Szczecin, 1-3 czerwca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szek Gan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ysław Kał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Stefan Py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onard Run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en-US"/>
              </w:rPr>
              <w:t>Janusz Stad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ynica Zdrój, 16 września 2014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dzwyczajny Krajowy Zjazd Delegatów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z okazji Jubileuszu 80-lecia PZIB-PZITB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Tadeusz Du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igniew Mielczar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iktor Piw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lsztyn, 3-6 czerwca 20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zesław Dawdo             Stefan Czarniecki Zbigniew Tyczy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eastAsia="en-US"/>
              </w:rPr>
              <w:t>Warszawa, 4 października 2019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eastAsia="en-US"/>
              </w:rPr>
              <w:t xml:space="preserve">Nadzwyczajny Krajowy Zjazd Delegatów 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 okazji Jubileuszu 85-lecia PZIB-PZI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pole, 11-13 września 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Andrzej Brat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Barbara Malec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  <w:lang w:eastAsia="en-US"/>
              </w:rPr>
              <w:t>Jan Mizera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Nina Szklenni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yszard Trykosk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aldemar Szlep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 Ka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Grodzki</w:t>
            </w:r>
          </w:p>
        </w:tc>
      </w:tr>
    </w:tbl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/>
      </w:pPr>
      <w:r>
        <w:rPr>
          <w:sz w:val="16"/>
          <w:szCs w:val="16"/>
        </w:rPr>
        <w:t>*) W latach 1947-1948 funkcjonowały dwa związki: Polski Związek Inżynierów Budowlanych i nowo utworzone NOT-owskie Stowarzyszenie Inżynierów i Techników Budownictwa. Na zjeździe 14-15 czerwca 1948 r. nastąpiło połączenie obu organizacji; utworzono Polski Związek Inżynierów i Techników Budownictwa.</w:t>
      </w:r>
    </w:p>
    <w:p>
      <w:pPr>
        <w:pStyle w:val="TextBody"/>
        <w:rPr/>
      </w:pPr>
      <w:r>
        <w:rPr>
          <w:sz w:val="16"/>
          <w:szCs w:val="16"/>
        </w:rPr>
        <w:t>**) W wyniku Uchwały Zarządu Głównego PZITB z 2 lutego 1993 r. w sprawie uznania ciągłości ruchu stowarzyszeniowego inżynierów i techników budownictwa przyjęto, że Krajowy Zjazd Delegatów PZITB w Ostrowcu Świętokrzyskim był kolejnym Zjazdem, liczonym od I Zjazdu Założycielskiego PZIB w 1934 r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765" w:footer="0" w:bottom="1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1:00Z</dcterms:created>
  <dc:creator>Pyrak</dc:creator>
  <dc:description/>
  <cp:keywords/>
  <dc:language>en-US</dc:language>
  <cp:lastModifiedBy>Agnieszka</cp:lastModifiedBy>
  <cp:lastPrinted>2015-01-21T15:36:00Z</cp:lastPrinted>
  <dcterms:modified xsi:type="dcterms:W3CDTF">2020-09-28T09:38:00Z</dcterms:modified>
  <cp:revision>4</cp:revision>
  <dc:subject/>
  <dc:title>9</dc:title>
</cp:coreProperties>
</file>