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1189355" cy="627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  <w:t xml:space="preserve">          </w:t>
      </w:r>
      <w:r>
        <w:rPr>
          <w:lang w:val="pl-PL" w:eastAsia="en-US"/>
        </w:rPr>
        <w:drawing>
          <wp:inline distT="0" distB="0" distL="0" distR="0">
            <wp:extent cx="1433830" cy="5797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</w:t>
      </w:r>
      <w:r>
        <w:rPr>
          <w:lang w:val="pl-PL" w:eastAsia="en-US"/>
        </w:rPr>
        <w:drawing>
          <wp:inline distT="0" distB="0" distL="0" distR="0">
            <wp:extent cx="1480820" cy="4730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ZAINTERESOWANIA UDZIAŁEM W PROGRAMIE „PASZPORT DO EKSPORTU” (PD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łna nazwa firmy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firm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u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y (stacjonarny, komórkowy)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do kontaktu w sprawi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690870" cy="1734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formacje niezbędne dla wstępnej oceny kwalifikowalności do uczestnictwa w programie „PASZPORT DO EKSPORTU”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209550"/>
                                  <wp:effectExtent l="0" t="0" r="0" b="0"/>
                                  <wp:docPr id="5" name="Obraz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172" r="-7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zy firma należy do sektora MSP - małych i średnich przedsiębiorstw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tj. czy zatrudnienie w niej nie przekracza 250 osób i czy roczny obrót nie przekracza 50  mln EUR lub całkowity bilans roczny nie przekracza 43 mln EUR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209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172" r="-7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zy udział eksportu w sprzedaży firmy nie przekracza 30%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136.55pt;mso-wrap-distance-left:9.05pt;mso-wrap-distance-right:9.05pt;mso-wrap-distance-top:0pt;mso-wrap-distance-bottom:0pt;margin-top:8.95pt;mso-position-vertical-relative:text;margin-left:2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formacje niezbędne dla wstępnej oceny kwalifikowalności do uczestnictwa w programie „PASZPORT DO EKSPORTU””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8440" cy="209550"/>
                            <wp:effectExtent l="0" t="0" r="0" b="0"/>
                            <wp:docPr id="7" name="Obraz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172" r="-7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Czy firma należy do sektora MSP - małych i średnich przedsiębiorstw? </w:t>
                      </w:r>
                    </w:p>
                    <w:p>
                      <w:pPr>
                        <w:pStyle w:val="Normal"/>
                        <w:spacing w:lineRule="auto" w:line="240"/>
                        <w:ind w:left="708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tj. czy zatrudnienie w niej nie przekracza 250 osób i czy roczny obrót nie przekracza 50  mln EUR lub całkowity bilans roczny nie przekracza 43 mln EUR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8440" cy="2095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6" t="-172" r="-7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Czy udział eksportu w sprzedaży firmy nie przekracza 30%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82245</wp:posOffset>
                </wp:positionV>
                <wp:extent cx="5723890" cy="2230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głaszamy wstępne zainteresowanie uczestniczeniem w Progra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SZPORT DOEKSPORTU” w następującym zakresie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2095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6" t="-172" r="-7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zygotowanie wniosku do I. Etapu Programu P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2095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172" r="-7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pracowanie Planu  Rozwoju Eksportu (PR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2095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172" r="-7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zygotowanie wniosku do II. Etapu Programu P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2095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6" t="-172" r="-7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sparcie i pomoc w realizacji Planu Rozwoju Eksportu (PR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2095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6" t="-172" r="-7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radztwem w sprawie rozliczenia ww.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5.65pt;mso-wrap-distance-left:9.05pt;mso-wrap-distance-right:9.05pt;mso-wrap-distance-top:0pt;mso-wrap-distance-bottom:0pt;margin-top:14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głaszamy wstępne zainteresowanie uczestniczeniem w Progra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ASZPORT DOEKSPORTU” w następującym zakresie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8440" cy="2095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6" t="-172" r="-7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Przygotowanie wniosku do I. Etapu Programu PD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8440" cy="2095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6" t="-172" r="-7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Opracowanie Planu  Rozwoju Eksportu (PRE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8440" cy="2095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6" t="-172" r="-7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Przygotowanie wniosku do II. Etapu Programu PD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8440" cy="2095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6" t="-172" r="-7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Wsparcie i pomoc w realizacji Planu Rozwoju Eksportu (PRE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8440" cy="2095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6" t="-172" r="-7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Doradztwem w sprawie rozliczenia ww. projekt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</w:t>
      </w:r>
      <w:r>
        <w:rPr/>
        <w:t>.………………………….., ………………………………                                 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Miejscowość</w:t>
        <w:tab/>
        <w:tab/>
        <w:t xml:space="preserve">dnia                                                                         </w:t>
      </w:r>
      <w:r>
        <w:rPr/>
        <w:t>Pieczątka firmy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17805</wp:posOffset>
            </wp:positionV>
            <wp:extent cx="1572260" cy="309245"/>
            <wp:effectExtent l="0" t="0" r="0" b="0"/>
            <wp:wrapNone/>
            <wp:docPr id="2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1900" cy="681990"/>
            <wp:effectExtent l="0" t="0" r="0" b="0"/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ascii="Calibri" w:hAnsi="Calibri" w:cs="Arial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firstLine="709"/>
      <w:jc w:val="both"/>
    </w:pPr>
    <w:rPr>
      <w:rFonts w:cs="Arial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0:00Z</dcterms:created>
  <dc:creator>jrafalowski</dc:creator>
  <dc:description/>
  <cp:keywords/>
  <dc:language>en-US</dc:language>
  <cp:lastModifiedBy>msasiak</cp:lastModifiedBy>
  <cp:lastPrinted>2011-02-11T12:55:00Z</cp:lastPrinted>
  <dcterms:modified xsi:type="dcterms:W3CDTF">2011-02-15T12:10:00Z</dcterms:modified>
  <cp:revision>2</cp:revision>
  <dc:subject/>
  <dc:title> </dc:title>
</cp:coreProperties>
</file>